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hanging="0"/>
        <w:jc w:val="center"/>
        <w:rPr/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ик ГКУ «ОСЗН Почеп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__________________ Н.П.Камкова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28 декабря 2017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Почепского района» на 2018 год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44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10"/>
        <w:gridCol w:w="4760"/>
        <w:gridCol w:w="1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Почепского район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Почеп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Почеп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инвал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Почепского района «Об итогах работы за 2020г и перспективах развития на 2021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щие.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в районной газете «Почепское слово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антитеррористической защищенности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, средств криптографической защиты информации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работой по обеспечению безопасности дорожного движения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течение года 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2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>Сектор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ая выплата в связи с рождением первого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денежной выплаты на ребенка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его доставки и на приобретение бытового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бесплатного проезда на внутригородском транспорте членам многодетных семей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а членов многодетных семей,пользующихся бесплатным проездом на внутригородском транспорте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7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97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ранспортных карт детям в возрасте от 7 до 14 лет из числа многодетных семей и детям -инвалида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на ребенка в возрасте от 3 до 7 лет включитель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 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20- январь202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едения о застрахованных 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30 числа следующего за отчетным,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4.4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right="0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8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3-10T09:04:00Z</dcterms:modified>
  <cp:revision>3</cp:revision>
  <dc:subject/>
  <dc:title>Перспективный план работы департамента планируемые к проведению в 2014 году</dc:title>
</cp:coreProperties>
</file>